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olem nášho mlyna - Duo Jamaha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lená jateli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lená jateli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sí ju syn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hlavě klobůč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ká na ňu koní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sí ju syn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hlavě klobůč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ká na ňu koní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rvená je hlíneč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rvená je hlíneč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pe ju syn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hlavě klobůč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ze ju na dom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pe ju syn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hlavě klobůč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ze ju na dom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adební je druži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šho mly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adební je druži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ní sa syn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érečkem klobůč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mu já svůj věn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ní sa syn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érečkem klobůč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mu já svůj věneč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12-19T15:36:00Z</dcterms:modified>
  <cp:revision>2</cp:revision>
  <dc:subject/>
  <dc:title>Loneliness, feelings of pain in your heart</dc:title>
</cp:coreProperties>
</file>